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городе Челябинске на 2018–2022 годы»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№ __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собрания собственников помещений в многоквартирном доме,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м по адресу: г. Челябинск, ул. ___________, д. _____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 _____________ 20__ г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ициатор проведения общего собрания собственников помещений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орма проведения общего собрания: </w:t>
      </w:r>
      <w:r>
        <w:rPr>
          <w:rFonts w:cs="Times New Roman" w:ascii="Times New Roman" w:hAnsi="Times New Roman"/>
          <w:iCs/>
          <w:sz w:val="26"/>
          <w:szCs w:val="26"/>
        </w:rPr>
        <w:t xml:space="preserve">очная (заочная) или очно-заочна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емя провед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: __ _______ 20__ г. (для заочной формы указывается период сдачи листов голосования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сто проведения: ____________ (указыва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для очной формы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щее количество голосов собственников помещений в многоквартирном доме – </w:t>
      </w:r>
      <w:r>
        <w:rPr>
          <w:rFonts w:cs="Times New Roman" w:ascii="Times New Roman" w:hAnsi="Times New Roman"/>
          <w:iCs/>
          <w:sz w:val="26"/>
          <w:szCs w:val="26"/>
        </w:rPr>
        <w:t xml:space="preserve">_____ %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щая площадь жилых и нежилых помещений многоквартирного дома (принадлежащая собственникам) – </w:t>
      </w:r>
      <w:r>
        <w:rPr>
          <w:rFonts w:cs="Times New Roman" w:ascii="Times New Roman" w:hAnsi="Times New Roman"/>
          <w:iCs/>
          <w:sz w:val="26"/>
          <w:szCs w:val="26"/>
        </w:rPr>
        <w:t>_______ кв. 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лощадь многоквартирного дома, находящаяся в собственности граждан –  </w:t>
      </w:r>
      <w:r>
        <w:rPr>
          <w:rFonts w:cs="Times New Roman" w:ascii="Times New Roman" w:hAnsi="Times New Roman"/>
          <w:iCs/>
          <w:sz w:val="26"/>
          <w:szCs w:val="26"/>
        </w:rPr>
        <w:t xml:space="preserve">_____ кв. 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лощадь многоквартирного дома, находящаяся в собственности юридических лиц – </w:t>
      </w:r>
      <w:r>
        <w:rPr>
          <w:rFonts w:cs="Times New Roman" w:ascii="Times New Roman" w:hAnsi="Times New Roman"/>
          <w:iCs/>
          <w:sz w:val="26"/>
          <w:szCs w:val="26"/>
        </w:rPr>
        <w:t>______ кв. 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лощадь многоквартирного дома, находящаяся в государственной (муниципальной, городской) собственности − </w:t>
      </w:r>
      <w:r>
        <w:rPr>
          <w:rFonts w:cs="Times New Roman" w:ascii="Times New Roman" w:hAnsi="Times New Roman"/>
          <w:iCs/>
          <w:sz w:val="26"/>
          <w:szCs w:val="26"/>
        </w:rPr>
        <w:t>____ кв. 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частвовали в голосовани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ственники (представители собственников) жилых помещений – </w:t>
      </w:r>
      <w:r>
        <w:rPr>
          <w:rFonts w:cs="Times New Roman" w:ascii="Times New Roman" w:hAnsi="Times New Roman"/>
          <w:iCs/>
          <w:sz w:val="26"/>
          <w:szCs w:val="26"/>
        </w:rPr>
        <w:t>_______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ственники (представители собственников) нежилых помещений – _____%. (Список прилагается, приложение №_____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присутствовало собственников (представителей собственников), обладающих ___% голосов от общего количества голос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орум – име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– правомочно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Лица, приглашенные для участия в общем собрании собственников помещений: (для физических лиц) Ф.И.О. лица/представителя, реквизиты документа, удостоверяющего полномочия представителя, цель участия; (для юридических лиц) наименование, ЕГРН юридического лица, Ф.И.О. представителя юридического лица, реквизиты документа, удостоверяющего полномочия представителя, цель участия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бор председателя общего собрания собствен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бор секретаря общего собрания собствен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ждение состава счетной комисс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нять решение о включении дворовой территории многоквартирного дома в муниципальную программу «Формирование современной городской среды </w:t>
        <w:br/>
        <w:t xml:space="preserve">в городе Челябинске на 2018–2022 годы»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вердить дизайн-проект благоустройства дворовой территории многоквартирного дома по адресу: город Челябинск, улица _____________, дом №____, выполненный ______________________________________________________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твердить перечень работ по благоустройству дворовой территории, сформированный исходя из минимального перечня работ по благоустройств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твердить форму и долю финансового и (или) трудового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</w:t>
        <w:br/>
        <w:t>о таком участии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ключить в состав общего имущества в многоквартирном доме оборудование, иные материальные объекты, установленные на дворовой территор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нять решение об обязательном содержании за счет средств собственников помещений многоквартирного дома и текущем ремонте объектов внешнего благоустройства, выполненных в рамках мероприятий программ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ыбор лица, уполномоченного на предоставление заявки (предложения) </w:t>
        <w:br/>
        <w:t xml:space="preserve">на участие в муниципальной программе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Определить место хранения протокола № ____ от _________________ года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№ 1.  Выбор председателя общего собрания собственник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Выбрать председателем 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 ___% , «Против» ___%, «Воздержалось» ___ %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перв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№ 2. Выбор секретаря общего собрания собствен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Выбрать секретарем 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втор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№ 3. Утверждение состава счетной комисс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Утвердить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третье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4. Принять решение о включении дворовой территории </w:t>
        <w:br/>
        <w:t xml:space="preserve">в муниципальную программу «Формирование современной городской среды </w:t>
        <w:br/>
        <w:t xml:space="preserve">в городе Челябинске на 2018-2022 годы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Участвовать в муниципальной программ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%, «Воздержалось» ___ %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четверт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5. Утвердить дизайн-проект благоустройства дворовой территории многоквартирного дома по адресу: город Челябинск, улица ________, дом №____ , выполненный _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Утвердить дизайн-проект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%, «Воздержалось»___%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пятому вопросу повестки дня – принято. 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6. Утвердить перечень работ по благоустройству дворовой территории, сформированный исходя из минимального перечня работ </w:t>
        <w:br/>
        <w:t xml:space="preserve">по благоустройству (Перечень работ прилагается, приложение № ____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Утвердить предлагаемый перечень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%, «Воздержалось»___ %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шест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7. Утвердить перечень работ по благоустройству дворовой территории, сформированный исходя из дополнительного перечня работ </w:t>
        <w:br/>
        <w:t xml:space="preserve">по благоустройству (Перечень работ прилагается, приложение № ____), в случае принятия такого реш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Утвердить предлагаемый перечень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%, «Воздержалось»___ %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седьм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№ 8.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Утвердить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%, «Против»___ %, «Воздержалось»___ %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восьм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№ 9. Включить в состав общего имущества в многоквартирном доме оборудование, иные материальные объекты, установленные на дворовой территор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__       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Включить в состав общего имуществ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девят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10. Принять решение об обязательном содержании за счет средств собственников помещений многоквартирного дома и текущем ремонте объектов внешнего благоустройства, выполненных в рамках мероприятий программ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Содержать объекты внешнего благоустройства за счет средств собственников помещений МКД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о десят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11. Выбор лица, уполномоченного на предоставление заявки (предложения) на участие в муниципальной программе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__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или: Избрать уполномоченным лицом для представления интересов собственников _________________________ (собственник кв.______, старший </w:t>
        <w:br/>
        <w:t xml:space="preserve">по дому, тел. ______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о одиннадцат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12. Определить место хранения протокола № ___ от _________ год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Протокол хранится по адресу: 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о двенадцатому вопросу повестки дня – принято. </w:t>
      </w:r>
    </w:p>
    <w:p>
      <w:pPr>
        <w:pStyle w:val="Default"/>
        <w:ind w:lef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 (обязательные) к протоколу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еестр собственников помещений в многоквартирном доме (представителей собственников) - на ___ листах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общение (уведомление) о проведении общего собрания собственников помещений - на ___ лист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естр вручения собственникам помещений извещений о проведении общего собрания собственников помещений в многоквартирном доме - на ___ листах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Лист регистрации собственников помещений, присутствовавших </w:t>
        <w:br/>
        <w:t xml:space="preserve">на собрании. Доверенности представителей собственников помещений (для очной формы) – в количестве ___ штук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шения собственников помещений по вопросам повестки дня (для заочного голосования) - в количестве ___ штук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 ________________________ / ___________________/</w:t>
      </w:r>
    </w:p>
    <w:p>
      <w:pPr>
        <w:pStyle w:val="Default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Ф.И.О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общего собрания ___________________________ / ___________________/ </w:t>
      </w:r>
    </w:p>
    <w:p>
      <w:pPr>
        <w:pStyle w:val="Default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Ф.И.О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счетной комиссии: ____________________________ /____________________/ </w:t>
      </w:r>
    </w:p>
    <w:p>
      <w:pPr>
        <w:pStyle w:val="Default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Ф.И.О</w:t>
      </w:r>
    </w:p>
    <w:p>
      <w:pPr>
        <w:pStyle w:val="Normal"/>
        <w:spacing w:lineRule="auto" w:line="256" w:before="0" w:after="1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2:00Z</dcterms:created>
  <dc:creator>Кравцева Татьяна Сергеевна</dc:creator>
  <dc:description/>
  <cp:keywords/>
  <dc:language>en-US</dc:language>
  <cp:lastModifiedBy>28-3</cp:lastModifiedBy>
  <cp:lastPrinted>2017-08-17T12:07:00Z</cp:lastPrinted>
  <dcterms:modified xsi:type="dcterms:W3CDTF">2018-01-25T09:52:00Z</dcterms:modified>
  <cp:revision>2</cp:revision>
  <dc:subject/>
  <dc:title/>
</cp:coreProperties>
</file>